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6-я Годичная конференция СПбСУ 9 апреля 2016 г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ВЫДВИЖЕНИЕ В СОСТАВ НАУЧНОГО СОВЕТА СПбСУ</w:t>
      </w:r>
    </w:p>
    <w:p>
      <w:pPr>
        <w:pStyle w:val="Normal"/>
        <w:jc w:val="center"/>
        <w:rPr/>
      </w:pPr>
      <w:r>
        <w:rPr/>
        <w:t xml:space="preserve">(на 24 часа 4 апреля 2016 г. на адрес СПбСУ: </w:t>
      </w:r>
      <w:hyperlink r:id="rId2">
        <w:r>
          <w:rPr>
            <w:rStyle w:val="InternetLink"/>
            <w:color w:val="000000"/>
            <w:lang w:val="en-US"/>
          </w:rPr>
          <w:t>scientists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spass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sc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В состав Научного совета СПбСУ выдвинут </w:t>
      </w:r>
      <w:r>
        <w:rPr>
          <w:b/>
        </w:rPr>
        <w:t>Юрий Николаевич ГНЕДИН</w:t>
      </w:r>
      <w:r>
        <w:rPr/>
        <w:t>, доктор физико-математических наук, профессор, заместитель директора Главной астрономической обсерватории (Пулковская обсерватория) РАН, член-основатель СПбСУ, член Научного совета СПбСУ в 2013-2016 гг. Область научных интересов: астрофизика.</w:t>
      </w:r>
    </w:p>
    <w:p>
      <w:pPr>
        <w:pStyle w:val="Normal"/>
        <w:ind w:firstLine="709"/>
        <w:rPr/>
      </w:pPr>
      <w:r>
        <w:rPr/>
        <w:t>Выдвигающие: А.М. Ельяшевич, Д.И. Раск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ientists@spass-sci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0:38:00Z</dcterms:created>
  <dc:creator>Latitude</dc:creator>
  <dc:description/>
  <cp:keywords/>
  <dc:language>en-US</dc:language>
  <cp:lastModifiedBy>Latitude</cp:lastModifiedBy>
  <dcterms:modified xsi:type="dcterms:W3CDTF">2016-04-05T00:44:00Z</dcterms:modified>
  <cp:revision>2</cp:revision>
  <dc:subject/>
  <dc:title>26-я Годичная конференция СПбСУ 9 апреля 2016 г</dc:title>
</cp:coreProperties>
</file>